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20/2011</w:t>
      </w:r>
      <w:r>
        <w:rPr>
          <w:rFonts w:cs="Arial" w:ascii="Arial" w:hAnsi="Arial"/>
          <w:b/>
        </w:rPr>
        <w:tab/>
        <w:tab/>
      </w:r>
      <w:r>
        <w:rPr>
          <w:rFonts w:cs="Arial" w:ascii="Arial" w:hAnsi="Arial"/>
          <w:b/>
          <w:u w:val="single"/>
        </w:rPr>
        <w:t xml:space="preserve"> DATE OF Order: 26.09.2011</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TAYAL ENERGY LIMITED,</w:t>
      </w:r>
    </w:p>
    <w:p>
      <w:pPr>
        <w:pStyle w:val="Normal"/>
        <w:ind w:left="-374" w:firstLine="1814"/>
        <w:jc w:val="both"/>
        <w:rPr>
          <w:rFonts w:ascii="Arial" w:hAnsi="Arial" w:cs="Arial"/>
          <w:b/>
          <w:b/>
        </w:rPr>
      </w:pPr>
      <w:r>
        <w:rPr>
          <w:rFonts w:cs="Arial" w:ascii="Arial" w:hAnsi="Arial"/>
          <w:b/>
        </w:rPr>
        <w:t>FARIDKOT ROAD,</w:t>
      </w:r>
    </w:p>
    <w:p>
      <w:pPr>
        <w:pStyle w:val="Normal"/>
        <w:ind w:left="-374" w:firstLine="1814"/>
        <w:jc w:val="both"/>
        <w:rPr>
          <w:rFonts w:ascii="Arial" w:hAnsi="Arial" w:cs="Arial"/>
          <w:b/>
          <w:b/>
        </w:rPr>
      </w:pPr>
      <w:r>
        <w:rPr>
          <w:rFonts w:cs="Arial" w:ascii="Arial" w:hAnsi="Arial"/>
          <w:b/>
        </w:rPr>
        <w:t>VILLAGE SIDHWAN,</w:t>
      </w:r>
    </w:p>
    <w:p>
      <w:pPr>
        <w:pStyle w:val="Normal"/>
        <w:ind w:left="-374" w:firstLine="1814"/>
        <w:jc w:val="both"/>
        <w:rPr>
          <w:rFonts w:ascii="Arial" w:hAnsi="Arial" w:cs="Arial"/>
          <w:b/>
          <w:b/>
        </w:rPr>
      </w:pPr>
      <w:r>
        <w:rPr>
          <w:rFonts w:cs="Arial" w:ascii="Arial" w:hAnsi="Arial"/>
          <w:b/>
        </w:rPr>
        <w:t>(KOTKAPURA).</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 xml:space="preserve">Sh. Parveen Chadha, C.E.O.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Dharam Pal,</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Kotkapu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0/2011 dated 30.06.2011 was filed against the  order dated 24.05.2011 of    the Grievances    Redressal     Forum ( Forum)  in case No. CG-36 of 2011.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6.09.2011.</w:t>
      </w:r>
    </w:p>
    <w:p>
      <w:pPr>
        <w:pStyle w:val="Normal"/>
        <w:spacing w:lineRule="auto" w:line="480"/>
        <w:ind w:left="1440" w:hanging="0"/>
        <w:jc w:val="both"/>
        <w:rPr/>
      </w:pPr>
      <w:r>
        <w:rPr>
          <w:rFonts w:cs="Arial" w:ascii="Arial" w:hAnsi="Arial"/>
        </w:rPr>
        <w:t>3.</w:t>
        <w:tab/>
        <w:tab/>
        <w:t>Sh. Parveen Chadha, Chief Executive Officer  (Authorised representative)   attended the proceedings on behalf of the petitioner.  Er. Dharam Pal Senior Executive Engineer/ Operation Division PSPCL Kotkapura appeared  on behalf of the respondent,  Punjab State Power Corporation Limited (PSPCL).</w:t>
        <w:tab/>
      </w:r>
    </w:p>
    <w:p>
      <w:pPr>
        <w:pStyle w:val="Normal"/>
        <w:spacing w:lineRule="auto" w:line="480"/>
        <w:ind w:left="1440" w:hanging="0"/>
        <w:jc w:val="both"/>
        <w:rPr>
          <w:rFonts w:ascii="Arial" w:hAnsi="Arial" w:cs="Arial"/>
        </w:rPr>
      </w:pPr>
      <w:r>
        <w:rPr>
          <w:rFonts w:cs="Arial" w:ascii="Arial" w:hAnsi="Arial"/>
        </w:rPr>
        <w:t>4.</w:t>
        <w:tab/>
        <w:tab/>
        <w:t>Sh. Parveen Chadha, authorized representative of the petitioner submitted that petitioner is having a LS connection bearing Account No. LS-39 in the name of M/S Tayal Energy Limited with sanctioned load 2199.640 KW for spinning mill under Kotkapura Op. Sub-Division.  Sr.Xen/MMTS, Moga downloaded the data of  the petitioner vide report No. 65/23 dated 17.07.2007 pertaining to the period from 10.05.2007 to 16.07.2007 and imposed penalty of Rs. 6,24,153/- on account of Peak Load (PLHR) violations &amp; Weekly Off days (WOD).  The Forum considering the drift in  Real Time Clock (RTC) and Indian Standard Time (IST) directed to re-calculate penalty taking  PLH timing 1830 hours to 2130 hours instead of 1900 hours to 2200 hours on 24.05.2011 but  gave no directions for WOD charges.  Regarding WOD violations, it is stated that the  petitioner had connected load of 2199.640 KW and load allowed during PLHR is only 50 KW and only light load essentially required for factory and office use was run.  The petitioner always tried to remain within 50 KW during PLHR. The policy of allowing load  50 KW as maximum when our load is 2199.640 KW is contradictory and controversial because a consumer with a  load of 500 KW is allowed same load to be used during PLHR which is unjust  to the petitioner.   The petitioner should have been allowed minimum load of 100 KW during PLHR as his sanctioned load is of 2199.640 KW.  In case allowed load is considered 100 KW, there is no violation of WOD.  He prayed that the amount charged on account of WOD be held not recoverable and be also got refunded alongwith interest as per PSPCL instructions.</w:t>
      </w:r>
    </w:p>
    <w:p>
      <w:pPr>
        <w:pStyle w:val="Normal"/>
        <w:spacing w:lineRule="auto" w:line="480"/>
        <w:ind w:left="1440" w:hanging="0"/>
        <w:jc w:val="both"/>
        <w:rPr>
          <w:rFonts w:ascii="Arial" w:hAnsi="Arial" w:cs="Arial"/>
        </w:rPr>
      </w:pPr>
      <w:r>
        <w:rPr>
          <w:rFonts w:cs="Arial" w:ascii="Arial" w:hAnsi="Arial"/>
        </w:rPr>
        <w:t>5.</w:t>
        <w:tab/>
        <w:tab/>
        <w:t>Er. Dharam Pal Senior Executive Engineer, representing the respondents submitted that the petitioner has an electric connection bearing Account No. LS-39 having sanctioned load of 2199.640 KW.  The data of the petitioner’s meter was downloaded  by Sr.Xen/MMTS on  10.05.2007 pertaining to the period 01.03.2007 to 09.05.2007 and a  penalty  of  Rs. 6,24,153/-  was charged on account of PLVs and WOD violations. The case was represented before the Zonal Dispute Settlement Committee (ZDSC), but the petitioner could not get any relief.  He filed an appeal before the Forum which decided  to recalculate the penalty on  account of PLHR violations by taking PLH timings from 18.30 hours to 21.30 hours instead of 1900 hours to 2200 hours for the period from 10.05.2007 to 30.05.2007. As regards violations of WOD, he submitted that load allowed during PLHR is maximum 50 KW for light load of office use only.  This load can not be used to run the factory.  WOD violations have been considered taking allowed load of 50 KW as per Regulations.  He requested that the appeal of the petitioner may be dismissed being without any merits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representative of the PSPCL as well as other material brought on record have been perused and carefully considered. From the perusal of the order of the Forum it is noted that relief has been allowed  in calculating  penalty  for PLV.  However, no mention of WOD violations is made in the order.  During the course of hearing, the representative of  the petitioner  pressed only one ground that petitioner  had connected load of  2199.640 KW where as only 50 KW load was allowed to run during  PLHRs.  According to him, 2 No. transformers took their own load during PLHR and only  light load essentially required for factory and office use was run.  Even then load exceeded the limit of 50 KW at times.  It was argued that a  consumer having 500  KW load is also allowed load of 50 KW during PLHR  and a consumer with much larger connected load is also allowed to run load of only 50 KW which is not justified.  In case load of 100 KW is permitted during PLHR, there will not be any default for WOD.  The Sr. Xen representing the respondents submitted that as per existing instructions, only maximum load of 50 KW is permitted during PLHR.</w:t>
      </w:r>
    </w:p>
    <w:p>
      <w:pPr>
        <w:pStyle w:val="Normal"/>
        <w:spacing w:lineRule="auto" w:line="480"/>
        <w:ind w:left="1440" w:hanging="0"/>
        <w:jc w:val="both"/>
        <w:rPr>
          <w:rFonts w:ascii="Arial" w:hAnsi="Arial" w:cs="Arial"/>
        </w:rPr>
      </w:pPr>
      <w:r>
        <w:rPr>
          <w:rFonts w:cs="Arial" w:ascii="Arial" w:hAnsi="Arial"/>
        </w:rPr>
        <w:tab/>
        <w:tab/>
        <w:t>The representative of the petitioner was asked to explain  how he could be  allowed to run load above 50 KW during PLH. His only  argument was that since the petitioner is  having connected load of more than 2000 KW, he should be allowed to run atleast 100 KW load during PLH.  I  do not find  merit in the submission putforth on behalf of the petitioner.  Electricity Supply Regulation (ESR) No. 168 regulates    exemption      from     Peak    Load    Hours     Restrictions.  ESR 168.1.1  provides;</w:t>
      </w:r>
    </w:p>
    <w:p>
      <w:pPr>
        <w:pStyle w:val="Normal"/>
        <w:spacing w:lineRule="auto" w:line="360"/>
        <w:ind w:left="2880" w:hanging="1440"/>
        <w:jc w:val="both"/>
        <w:rPr>
          <w:rFonts w:ascii="Arial" w:hAnsi="Arial" w:cs="Arial"/>
        </w:rPr>
      </w:pPr>
      <w:r>
        <w:rPr>
          <w:rFonts w:cs="Arial" w:ascii="Arial" w:hAnsi="Arial"/>
        </w:rPr>
        <w:tab/>
        <w:t xml:space="preserve">“All Large Supply Consumers except Essential Services such as Hospitals, Railway Stations, Railway Installations, Defence &amp; Military installations, All India Radio/T.V., Water Supply &amp; Sewerage installations, P&amp;T installations and News Service installations etc. are  required to observe Peak Load Hours Restrictions.   However, they shall be allowed to run maximum load of 10% of their sanctioned Contract Demand or 50 KW  whichever  is less (except Arc &amp; Induction Furnace Consumers) without payment of any additional charges.” </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is provision makes it abundantly clear that maximum load  which is permitted to run during PLHR is 50 KW.  This has been duly taken into account while considering violations of Weekly Off Days as well as PLVs in the case of the petitioner.  When this provision was brought to the notice of the representative of the petitioner, he conceded that  this was not in the knowledge of the petitioner   He was specifically asked whether he wants to press any other argument or ground taken in the petition, which he denied.  Taking note of the fact that WOD violations have been calculated after permitting 50 KW load ( maximum admissible)  during PLHR, the levy of penalty on this account is held  to be justified.  The representative of the petitioner also conceded that   relief has already been allowed by the Forum in respect of penalty  levied for PLV.  Therefore, penalty up-held by the Forum on account of PLV and penalty levied for WOD is held to be recoverable from the petitioner.   Accordingly, the respondents are directed that the amount excess/short, if any, may be recovered/refunded from/to the petitioner with interest under the provisions of ESR- 147.</w:t>
        <w:tab/>
      </w:r>
    </w:p>
    <w:p>
      <w:pPr>
        <w:pStyle w:val="Normal"/>
        <w:spacing w:lineRule="auto" w:line="480"/>
        <w:ind w:left="1440" w:hanging="1440"/>
        <w:jc w:val="both"/>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6.09.2011</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04T13:55:00Z</cp:lastPrinted>
  <dcterms:modified xsi:type="dcterms:W3CDTF">2011-10-28T09:50:00Z</dcterms:modified>
  <cp:revision>213</cp:revision>
  <dc:subject/>
  <dc:title/>
</cp:coreProperties>
</file>